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1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5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5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5 szt. gat. świerk pospolity, 6 szt. gat. modrzew europejski – działka 57  obręb Więcbork 4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02T08:29:00Z</dcterms:modified>
  <cp:revision>33</cp:revision>
  <dc:subject/>
  <dc:title/>
</cp:coreProperties>
</file>